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Žumberk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 3 /2010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městyse Žumberk se na svém zasedání dne 15.12.2010 usnesením č. 3/2010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ys Žumberk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úřad městyse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nejpozději 15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10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   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10 %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  10 %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  20 %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je splatný do 10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 úřad městyse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úřad městyse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04 o místních poplatcích</w:t>
      </w:r>
      <w:r>
        <w:rPr>
          <w:rFonts w:cs="Arial" w:ascii="Arial" w:hAnsi="Arial"/>
          <w:i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>ze dne 10.2.200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1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el Dejnožka </w:t>
        <w:tab/>
        <w:t>Yveta Ždíma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31.12.2010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0:00Z</dcterms:created>
  <dc:creator>Žemlová Hana, JUDr.</dc:creator>
  <dc:description/>
  <cp:keywords/>
  <dc:language>en-US</dc:language>
  <cp:lastModifiedBy>Obecní úřad</cp:lastModifiedBy>
  <cp:lastPrinted>2010-06-16T15:10:00Z</cp:lastPrinted>
  <dcterms:modified xsi:type="dcterms:W3CDTF">2010-12-14T10:08:00Z</dcterms:modified>
  <cp:revision>4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782601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