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Obecně závazná vyhláška č. 3/2001 obce Žumberk,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terou se vymezují některé povinnosti držitele ps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Zastupitelstvo obce Žumberk schválilo dne 5.4.2001 v souladu s ustanovením §10 písm. b) a d),  §84 odst. 2 písm. i) zákona č. 128/2000 Sb., o obcích (obecní zřízení), v platném znění  tuto obecně závaznou vyhlášku, kterou se vymezují některé povinnosti držitele p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Čl. 1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Účelem této obecně závazné vyhlášky je zajištění ochrany bezpečnosti a zdraví fyzických osob pohybujících se na území obce Žumberk včetně místních částí Částkov a Prostějov  a rovněž zajištění udržování čistoty místních komunikací a jiných veřejných prostranstv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Čl. 2</w:t>
      </w:r>
    </w:p>
    <w:p>
      <w:pPr>
        <w:pStyle w:val="Heading2"/>
        <w:rPr/>
      </w:pPr>
      <w:r>
        <w:rPr/>
        <w:t>Vymezení pojmů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. Veřejným prostranstvím se rozumí náměstí, místní komunikace, chodníky, veřejná zeleň, parky, hřiště a další prostory přístupné každému bez omezení, tedy sloužící obecnému užívá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 Držitelem psa se rozumí zejména jeho majitel, chovatel nebo jiná osoba ovládající psa, která se s ním v daném okamžiku pohybuje nebo nalézá na veřejném prostranstv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Čl. 3</w:t>
      </w:r>
    </w:p>
    <w:p>
      <w:pPr>
        <w:pStyle w:val="Heading2"/>
        <w:rPr>
          <w:b w:val="false"/>
          <w:b w:val="false"/>
          <w:bCs w:val="false"/>
        </w:rPr>
      </w:pPr>
      <w:r>
        <w:rPr/>
        <w:t>Vymezení povinností držitele p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Každý držitel psa je povinen ho na veřejných prostranstvích zabezpečit tak, aby nemohlo dojít k ohrožení bezpečnosti a zdraví fyzických osob nacházejících se s ním na veřejných prostranstvích (např. držení psa na vodítku, volný pohyb psa jen s náhubkem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še uvedená povinnost neplatí pro tato veřejná prostranství obce:</w:t>
      </w:r>
    </w:p>
    <w:p>
      <w:pPr>
        <w:pStyle w:val="TextBody"/>
        <w:rPr/>
      </w:pPr>
      <w:r>
        <w:rPr/>
        <w:t>a) 100 metrů od zástavby obce Žumberk a místních částí Částkov a Prostějov</w:t>
      </w:r>
    </w:p>
    <w:p>
      <w:pPr>
        <w:pStyle w:val="TextBody"/>
        <w:rPr/>
      </w:pPr>
      <w:r>
        <w:rPr/>
        <w:t>b) obecní sad (za obecním úřadem Žumberk čp. 7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K zajištění udržování čistoty místních komunikací a jiných veřejných prostranství je každý držitel psa povinen ihned odstranit psem způsobenou nečistotu a k tomuto účelu být vybaven prostředky k jejímu odstranění (mikrotenový nebo papírový sáček apod.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Porušení povinností stanovených touto obecně závaznou vyhláškou bude postihováno podle zákona č. 200/1990 Sb., o přestupcích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Tato vyhláška nabývá účinnosti dne: 1.5.200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ostálová Marta                                                                             Vodrážková Zuzana </w:t>
      </w:r>
    </w:p>
    <w:p>
      <w:pPr>
        <w:pStyle w:val="Zkladntext2"/>
        <w:rPr/>
      </w:pPr>
      <w:r>
        <w:rPr/>
        <w:t>…………………………………</w:t>
      </w:r>
      <w:r>
        <w:rPr>
          <w:rFonts w:eastAsia="Arial"/>
        </w:rPr>
        <w:t xml:space="preserve">                                                      </w:t>
      </w:r>
      <w:r>
        <w:rPr/>
        <w:t>………………………………</w:t>
      </w:r>
    </w:p>
    <w:p>
      <w:pPr>
        <w:pStyle w:val="Zkladntext2"/>
        <w:rPr/>
      </w:pPr>
      <w:r>
        <w:rPr>
          <w:rFonts w:eastAsia="Arial"/>
        </w:rPr>
        <w:t xml:space="preserve">              </w:t>
      </w:r>
      <w:r>
        <w:rPr/>
        <w:t>starostka                                                                                  místostarostka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věšeno dne: 6.4.200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ejmuto dne: 30.4.200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7:55:00Z</dcterms:created>
  <dc:creator>OU</dc:creator>
  <dc:description/>
  <cp:keywords/>
  <dc:language>en-US</dc:language>
  <cp:lastModifiedBy>Obecní úřad</cp:lastModifiedBy>
  <cp:lastPrinted>2001-04-05T15:38:00Z</cp:lastPrinted>
  <dcterms:modified xsi:type="dcterms:W3CDTF">2011-05-16T07:12:00Z</dcterms:modified>
  <cp:revision>7</cp:revision>
  <dc:subject/>
  <dc:title>Obecně závazná vyhláška č</dc:title>
</cp:coreProperties>
</file>