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 Žumberk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Obecně závazná vyhláška č.  </w:t>
      </w:r>
      <w:r>
        <w:rPr>
          <w:b/>
          <w:sz w:val="36"/>
        </w:rPr>
        <w:t xml:space="preserve"> </w:t>
      </w:r>
      <w:r>
        <w:rPr>
          <w:sz w:val="24"/>
          <w:szCs w:val="24"/>
        </w:rPr>
        <w:t>1/200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žární řád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e Žumbe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Zkladntext2"/>
        <w:jc w:val="both"/>
        <w:rPr/>
      </w:pPr>
      <w:r>
        <w:rPr>
          <w:b/>
        </w:rPr>
        <w:t>Zastupitelstvo obce Žumberk v souladu s ustanovením § 84 odst. 2 písm. i) zákona č. 128/2000 Sb., o obcích (obecní zřízení), a § 29 odst. 1 písm. o) zákona číslo 133/1985 Sb., o požární ochraně, schválilo dne 30.8.2005  usnesením č. 4  tuto obecně závaznou vyhláš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HLAVA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ředmět a působnost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Předmětem požárního řádu obce Žumberk (dále jen „obce“) je vytvoření podmínek pro účinnou ochranu života a zdraví občanů a majetku před požáry, stanovení povinností právnických a fyzických osob, v souladu s příslušnými zákony a také postavení orgánů samosprávy na úseku požární ochrany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í řád je závazný pro obec, fyzické osoby nacházející se na jejím území, osoby vlastnící či užívající nemovitost na území obce a právnické a podnikající fyzické osoby vyvíjející na území obce činnos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nnost osob pověřených zabezpečováním požární ochr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žární ochranu na území obce odpovídá starosta (zástupce starosty). K zajištění požární ochrany obec: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preventistu požární ochrany obce pro zajištění požární prevence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jednotku(y) sboru dobrovolných hasičů obce (dále jen „JSDH“) k hašení požárů a provádění záchranných prací při mimořádných událostech a živelních pohromách. JSDH jsou zřizovány zřizovací listinou, popř. smlouvou o zřízení společné jednotky; do čela JSDH je jmenován velitel JSDH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eventivně výchovnou činnos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sta požární ochrany obce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žádostí nebo připomínek občanů provádí prohlídky objektů a prostorů v jejich vlastnictví nebo užívání, upozorňuje na zjištěné nedostatky a dává návrhy na jejich odstranění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přehled provedených prohlídek a vyhodnocuje je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závažných nedostatků na tyto upozorní příslušný orgán (radu, zastupitelstvo) obce a orgány státního požárního dozoru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eventivně výchovnou činnost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školení a seminářů za účelem zvýšení svých odborných znalostí nutných k vykonávání stanovených úkol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Velitel JSDH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e spolupráci se zřizovatelem JSDH podílí na udržování trvalé akceschopnosti JSDH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 zřizovateli za připravenost JSDH k plnění stanovených úkolů a za její veškerou činnost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zřizovatelem JSDH plní úkoly v provádění odborné přípravy členů JSDH podle plánu odborné přípravy členů JSDH zpracovaného zřizovatelem, případně vyplývající  z obecně závazného právního předpisu,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dohlíží na provádění údržby, kontrol a zkoušení požární techniky a jiných věcných prostředků požární ochran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funkci velitele zásahu podle zásad stanovených zákonem o požární ochraně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zřizovatelem JSDH vede evidenci požární techniky a jiných věcných prostředků PO a zajišťuje jejich hospodárné používání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přehled o činnosti jednotky na základě dokumentace o činnosti JSDH a odborné přípravě členů JSDH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další povinnosti vyplývající z dohody o členství v JSDH, uzavřené mezi ním a zřizovatelem, jakož i z dodatku k této dohodě blíže upravujícího postavení velitele JSD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JSDH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podle rozkazů a pokynů velitele JSDH, případně velitele družstva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se poplachovým a svolávacím plánem JSDH,( pokud je tento zpracován), jakož i dalšími interními předpisy zřizovatele vztahujícími se k činnosti JSDH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hlášení požárního poplachu v obci se musí neprodleně dostavit do požární zbrojnice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odborné přípravy v rozsahu stanoveném plánem odborné příprav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á při zásahu, výcviku a údržbě osobní výstroj, výzbroj a ochranné pracovní prostředk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í se na výzvu velitele na údržbě požární techniky a jiných věcných prostředků PO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plní další povinnosti vyplývající z dohody o členství v JSDH uzavřené mezi ním a zřizovatelem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dmínky požární bezpečnosti při činnostech, v objektech nebo v době zvýšeného nebezpečí vzniku požáru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Základní povinnosti fyzických osob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Čl.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1"/>
        </w:numPr>
        <w:jc w:val="both"/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čínat si tak, aby nedocházelo ke vzniku požáru, zejména při používání tepelných, elektrických, plynových a jiných spotřebičů, při skladování, používání hořlavých nebo požárně nebezpečných látek a manipulaci s nimi nebo s otevřeným ohněm či jiným zdrojem zapál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stit přístup k rozvodovým zařízením elektrické energie a k uzávěrům plynu, vody a topení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plnit příkazy a dodržovat zákazy týkající se požární ochrany na označených místech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starat požárně bezpečnostní zařízení a věcné prostředky požární ochrany v rozsahu stanoveném zákonem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stit přístup k požárně bezpečnostním zařízením a věcným prostředkům požární ochrany za účelem jejich včasného použití a dále udržovat toto zařízení a věcné prostředky v v provozuschopném stavu; uvedené povinnosti se vztahují na osoby, které mají uvedená zařízení a věcné prostředky ve vlastnictví či užívá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ytvářet v prostorách ve svém vlastnictví nebo užívání podmínky pro rychlé zdolání požáru a pro záchranné práce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žnit orgánu státního požárního dozoru provedení potřebných úkonů při zjišťování příčiny vzniku požáru a v odůvodněných případech mu bezúplatně poskytnout výrobky nebo vzorky k provedení požárně technické expertizy ke zjištění příčiny vzniku požár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znamovat bez odkladu územně  příslušnému hasičskému záchrannému sboru každý požár vzniklý při činnostech, které vykonává, nebo v prostorách, které vlastní nebo užívá; ten, kdo je povinen vykovávat dohled nad osobami, které nemohou posoudit následky svého jednání, je povinen podle zvláštních zákonů dbát, aby tyto osoby svým jednáním nezpůsobily požá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i používání tepelných, elektrických, plynových a jiných spotřebičů, u kterých není k dispozici průvodní dokumentace, postupovat podle dokumentace technicky a funkčně srovnatelných druhů a typů spotřebičů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stit, aby se v blízkosti uvedených spotřebičů nenacházely snadno hořlavé látky včetně paliva, aby roztopená kamna, zapnuté elektrické nebo plynové spotřebiče, pokud to návod k obsluze vyžaduje, nebyly nechány bez dozor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kládat popel na bezpečné místo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ržovat návodem na instalaci a užívání spotřebičů určené bezpečné vzdálenosti od stavebních konstrukcí podlahové krytiny a zařizovacích předmětů z hořlavých hmot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při používání spotřebičů na propan butan umísťovat provozní kovové tlakové nádoby na lehko přístupném, dostatečně větratelném místě, kde se nenachází zdroj otevřeného ohně,    zásobní kovové tlakové nádoby chránit před povětrnostními a jinými vlivy a neukládat je v prostorách pod úrovní okolního terénu, ve světlících, na půdách, v garážích, v kotelnách, šachtách bytových jader, v místnostech tvořících bytová příslušenství, v místnostech  určených ke spaní a v jiných společných prostorách, pro přenosné plynové spotřebiče skladovat zásobní tlakové nádoby nejvýše o celkové hmotnosti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obsahu 5 k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míny a kouřovody udržovat v takovém stavebně technickém stavu, aby byla zajištěna požární bezpečnost při provozu připojených tepelných spotřebičů. Čištění a kontrolu komínů zabezpečovat ve lhůtách a způsobem  stanoveným zvláštním právním předpisem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kladňovat hořlavé látky v půdních prostorách ve vzdálenosti nejméně 1 m od vnějšího povrchu komínového těles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evná paliva ukládat odděleně od jiných druhů paliv nebo hořlavých či hoření podporujících látek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i skladování látek majících sklon k samovznícení podle druhu a způsobu umístění sledovat, zda nedochází k procesu samovzníc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e skladování nebo ukládání hořlavých kapalin používat pouze obaly, nádrže nebo kontejnery k tomuto účelu určené. Hořlavé kapaliny, hořlavé a hoření podporující plyny skladovat pouze v prostorách, které jsou k tomuto účelu určeny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neukládat hořlavé kapaliny ve společných a ve sklepních  prostorách bytových domů nebo ubytovacích zařízení, s výjimkou hořlavých kapalin potřebných k vytápění těchto objektů v maximálním množství 40 litrů v nerozbitných přenosných obalech pro jeden tepelný spotřebič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jednotlivých a řadových garážích ukládat nejvýše 40 litrů pohonných hmot pro osobní automobily a 80 litrů pohonných hmot pro nákladní automobily v nerozbitných přenosných obalech a nejvýše 20 litrů oleje na jedno stání. V hromadných garážích pohonné hmoty ani oleje neukládat, s výjimkou provozních náplní a záložního paliva, které jsou součástí vozidel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doby s hořlavými nebo hoření podporujícími plyny (např. lahve, sudy, kontejnery, nádrže) umísťovat na snadno přístupných a dodatečně větraných a proti nežádoucím vlivům chráněných místech. Tyto nádoby nelze nikdy ukládat v prostorách pod úrovní okolního terénu, ve světlících, v garážích, kotelnách, místnostech určených ke spaní, ve společných prostorách bytových domů a ubytovacích zařízení.</w:t>
      </w:r>
    </w:p>
    <w:p>
      <w:pPr>
        <w:pStyle w:val="Normal"/>
        <w:widowControl w:val="false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Fyzické osobě se zakazuje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ědomě bezdůvodně přivolat jednotku požární ochrany nebo zneužít linku tísňového volá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ádět práce, které mohou vést ke vzniku požáru, pokud nemá odbornou způsobilost požadovanou pro výkon takových prac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mezovat nebo znemožňovat použití označených nástupních ploch pro požární technik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užívat barevné označení vozidel, lodí a letadel jednotek požární ochran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provádět vypalování porostů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vinnosti právnických osob a podnikajících fyzických osob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Čl. 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>Právnické osoby a podnikající fyzické osoby jsou povinny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bstarávat a zabezpečovat v potřebném množství a druzích požární techniku, věcné prostředky požární ochrany, požární signalizaci, hasicí zařízení a hasební látky se zřetelem na požární nebezpečí a udržovat je v provozuschopném stavu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ytvářet podmínky pro hašení požárů a pro záchranné práce, zejména udržovat volné příjezdové komunikace a nástupní plochy pro požární techniku, únikové cesty a volný přístup k nouzovým východům, k rozvodovým zařízením elektrické energie, k uzávěrům vody, plynu, topení a produktovodům. K věcným prostředkům požární ochrany a k ručnímu ovládání požárně bezpečnostních zaříz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ržovat technické podmínky a návody vztahující se k požární bezpečnosti výrobků nebo činnost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značovat pracoviště a ostatní místa příslušnými bezpečnostními značkami,příkazy, a pokyny ve vztahu k požární ochraně, a to včetně míst, na kterých se nachází věcné prostředky požární ochrany a požárně bezpečnostní zaříz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videlně kontrolovat prostřednictvím odborně způsobilé osoby, technika požární ochrany nebo preventisty požární ochrany dodržování předpisů o požární ochraně a neprodleně odstraňovat zjištěné závad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žnit orgánu státního požárního dozoru provedení kontroly plnění povinností na úseku požární ochrany, poskytovat mu požadované doklady, dokumentaci a informace vztahující se k zabezpečování požární ochrany v souladu se zákonem a ve stanovených lhůtách splnit jím uložená opatřen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ezodkladně oznamovat územně příslušnému operačnímu středisku hasičského záchranného sboru kraje každý požár vzniklý při činnostech, které provozují, nebo v prostorách, které vlastní nebo užívají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evypalovat porost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i spalování hořlavých látek na volném prostranství se zřetelem na rozsah této činnosti stanovit opatření proti vzniku a šíření požáru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em oznámit územně příslušnému hasičskému záchrannému sboru kraje spalování hořlavých látek včetně navrhovaných opatře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Společné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Čl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Fyzické osoby, právnické a podnikající fyzické osoby jsou povinny se řídit vyhlášenými pokyny a nařízeními krajského a okresní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Způsob nepřetržitého zabezpečení požární och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widowControl/>
        <w:numPr>
          <w:ilvl w:val="0"/>
          <w:numId w:val="24"/>
        </w:numPr>
        <w:rPr/>
      </w:pPr>
      <w:r>
        <w:rPr/>
        <w:t>Požární ochranu obce Žumberk zajišťuje v denní i noční dobu  ustavená jednotka SDH obce  a  Hasičský záchranný sbor kr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HLAVA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Jednotky sboru dobrovolných hasičů obce (JSDH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DH, které provádějí hašení požárů a záchranné práce při živelných pohromách a jiných mimořádných událostech, a plní další úkoly ve svém územním obvod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67"/>
        <w:gridCol w:w="58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S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baven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SDH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O 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PS 12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jednotky vykonávají službu v jednotce na základě dohody uzavřené mezi zřizovatelem a jednotlivými čle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HLAVA 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Zdroje vody pro hašení požárů a podmínky jejich trvalé použitel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droje vody pro hašení požárů jsou stanoveny stávající vodovodní řady veřejného vodovodu s osazenými podzemními (nadzemními) hydranty, které se nacházejí v jednotlivých ulicích na celém území obce. Hydranty jsou ve vzdálenostech od sebe max. 120 – 150 m a jsou vyznačeny orientačními tabulkami umístěnými na viditelných místech. Seznam míst s provozuschopnými podzemními hydranty obsahuje příloha č. 2 této vyhlášky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y a provozuschopnost hydrantů zajišťuje provozovatel veřejného vodovodu. U hydrantů umístěných v areálech právnických nebo podnikajících fyzických osob zabezpečuje jejich provozuschopnost majitel areál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HLAVA VI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Další zdroje vody pro hašení požárů dle jednotlivých katastrálních území ob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10</w:t>
      </w:r>
    </w:p>
    <w:p>
      <w:pPr>
        <w:pStyle w:val="TextBody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Požární nádrže  v obci a místních částech Částkov a Prostějov, lomy v obci , řeka v k.ú. Žumberk.  Přehled zdrojů požární vody se zákresem je přílohou této vyhlášky.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rPr>
          <w:i/>
          <w:i/>
          <w:sz w:val="24"/>
        </w:rPr>
      </w:pPr>
      <w:r>
        <w:rPr>
          <w:i/>
          <w:sz w:val="24"/>
        </w:rPr>
        <w:t>HLAVA VIII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widowControl w:val="false"/>
        <w:rPr>
          <w:sz w:val="24"/>
        </w:rPr>
      </w:pPr>
      <w:r>
        <w:rPr>
          <w:sz w:val="24"/>
        </w:rPr>
        <w:t>Seznam ohlašoven požárů a míst pro hlášení požárů</w:t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  <w:t>Čl. 11</w:t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ohlašovnou požárů je ohlašovna požárů v operačním středisku Hasičského záchranného sboru kraje v Chrudimi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hlášení požáru nebo jiné mimořádné události na telefonní číslo 150 lze použít veřejné telefonní automaty a to bez použití finanční částky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ohlašovny požáru jsou zřízeny:  mobilní telefon na starostku obce 603 885 877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Ze všech míst k ohlášení požárů se požáry, nehody, havárie apod. ohlašují Hasičskému záchrannému sboru Pardubického kraje číslem 15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 w:val="false"/>
        <w:rPr>
          <w:i/>
          <w:i/>
          <w:sz w:val="24"/>
        </w:rPr>
      </w:pPr>
      <w:r>
        <w:rPr>
          <w:i/>
          <w:sz w:val="24"/>
        </w:rPr>
        <w:t>HLAVA I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widowControl w:val="false"/>
        <w:rPr>
          <w:sz w:val="24"/>
        </w:rPr>
      </w:pPr>
      <w:r>
        <w:rPr>
          <w:sz w:val="24"/>
        </w:rPr>
        <w:t>Způsob vyhlášení požárního popla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rPr/>
      </w:pPr>
      <w:r>
        <w:rPr/>
        <w:t>Čl. 1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sz w:val="24"/>
        </w:rPr>
        <w:t>Požární poplach jednotce SDH obce je vyhlašován místním rozhlasem 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i vyhlašování požárního poplachu sirénami se dodržuje celostátně platný tvar signálu - 25 vteřin zapnuto, 10 vteřin vypnuto, 25 vteřin zapnu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HLAVA X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widowControl/>
        <w:numPr>
          <w:ilvl w:val="0"/>
          <w:numId w:val="29"/>
        </w:numPr>
        <w:jc w:val="both"/>
        <w:rPr/>
      </w:pPr>
      <w:r>
        <w:rPr/>
        <w:t>Obsahem přílohy č. 1, která je nedílnou součástí této vyhlášky, je seznam sil a prostředků jednotek požární ochrany z požárního poplachového plánu okre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zhledem k ustanovení § 24 odst. 2 nařízení vlády č. 172/2001 Sb., určujícím lhůtu pro uvedení požární dokumentace vedené obcemi do souladu s tímto nařízením, nabývá tato vyhláška účinnosti dnem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Žumberku  dne 31.8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uzana Vodrážková                                                           Jiří Marek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rostka obce</w:t>
        <w:tab/>
        <w:tab/>
        <w:tab/>
        <w:t xml:space="preserve">                                 místostarosta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říloha č. 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 případě požáru v závislosti na příslušném stupni poplachu zasahuje HZS Pardubického kraje a místní jednotka SDH a dle potřeby budou povolány další jednotky operačního střediska HZS Pardubického kr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>Jednotky požární ochrany jsou na místo (resp.do zálohy) povolávány prostřednictvím operačního střediska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míst s provozuschopnými podzemními hydranty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7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2244"/>
        <w:gridCol w:w="4455"/>
      </w:tblGrid>
      <w:tr>
        <w:trPr>
          <w:trHeight w:val="262" w:hRule="atLeast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atastrální území</w:t>
            </w:r>
          </w:p>
        </w:tc>
        <w:tc>
          <w:tcPr>
            <w:tcW w:w="4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rčení umístění podzemního hydrantu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 Žumberk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mberk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ed budovou čp. 79 – bývalý OÚ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zcestí OÚ-hřbitov – pod hruškou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 zvonice – na náměstí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esta pod kostel – čp. 133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zcestí  u hospody – čp. 36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esta pod hospodou – před čp. 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napToGrid w:val="false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hanging="3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5:00Z</dcterms:created>
  <dc:creator>Obecní úřad</dc:creator>
  <dc:description/>
  <cp:keywords/>
  <dc:language>en-US</dc:language>
  <cp:lastModifiedBy>Obecní úřad</cp:lastModifiedBy>
  <cp:lastPrinted>2005-09-20T10:59:00Z</cp:lastPrinted>
  <dcterms:modified xsi:type="dcterms:W3CDTF">2005-09-20T09:00:00Z</dcterms:modified>
  <cp:revision>3</cp:revision>
  <dc:subject/>
  <dc:title>OBEC   …………</dc:title>
</cp:coreProperties>
</file>